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РАВИТЕЛЬСТВО ЕВРЕЙСКОЙ АВТОНОМНОЙ ОБЛАСТИ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________________                                                                                </w:t>
      </w:r>
      <w:r>
        <w:rPr/>
        <w:t xml:space="preserve"> </w:t>
      </w:r>
      <w:r>
        <w:rPr>
          <w:lang w:val="en-US"/>
        </w:rPr>
        <w:t>N</w:t>
      </w:r>
      <w:r>
        <w:rPr>
          <w:sz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Об утверждении Плана мероприятий («дорожной карты») по реализации               мер, направленных на профилактику социального сиротства в Еврейской автономной области, на 2020 − 2021 годы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В целях реализации мер, направленных на совершенствование деятельности органов исполнительной власти области, формируемых правительством Еврейской автономной области, в сфере профилактики социального сирот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                 по реализации мер, направленных на профилактику социального сиротства                в Еврейской автономной области, на 2020 − 2021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Поручить органам исполнительной власти области, формируемым правительством Еврейской автономн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обеспечить выполнение </w:t>
      </w:r>
      <w:r>
        <w:rPr>
          <w:sz w:val="28"/>
          <w:szCs w:val="28"/>
        </w:rPr>
        <w:t>Плана мероприятий («дорожной карты»)                 по реализации мер, направленных на профилактику социального сиротства               в Еврейской автономной области, на 2020 − 2021 год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ежегодно до 15 января года, следующего за отчетным, представлять               в комитет социальной защиты населения правительства Еврейской автономной области информацию о ходе выполнения </w:t>
      </w:r>
      <w:r>
        <w:rPr>
          <w:sz w:val="28"/>
          <w:szCs w:val="28"/>
        </w:rPr>
        <w:t>Плана мероприятий («дорожной карты») по реализации мер, направленных на профилактику социального сиротства в Еврейской автономной области, на 2020 − 2021 год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1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jc w:val="both"/>
        <w:rPr>
          <w:szCs w:val="28"/>
        </w:rPr>
      </w:pPr>
      <w:r>
        <w:rPr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</w:tbl>
    <w:p>
      <w:pPr>
        <w:pStyle w:val="Normal"/>
        <w:ind w:left="7788" w:right="-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</w:t>
            </w:r>
          </w:p>
        </w:tc>
      </w:tr>
    </w:tbl>
    <w:p>
      <w:pPr>
        <w:pStyle w:val="Normal"/>
        <w:tabs>
          <w:tab w:val="clear" w:pos="709"/>
          <w:tab w:val="left" w:pos="12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ер, направленных на профилактику социального сиро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Еврейской автономной области, на 2020 −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  <w:gridCol w:w="255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Мероприятия, направленные на совершенствование законодательства в сфере профилактики социального сирот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закон Еврейской автономной области «О постинтернатном сопровождении лиц из числа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го совещания с руководителями органов исполнительной власти Еврейской автономной области в сфере здравоохранения, образования, социальной защиты по реализации на территории Еврейской автономной области изменений, внесенных в постановление Правительства Российской Федерации от 24 мая 2014 года               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орядка нахождения детей в организациях с целью защиты их прав и законных интересов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ие и метод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ых программ, направленных на подготовку воспитанников подведомственных организаций для детей-сирот и детей, оставшихся без печения родителей, к самостоятель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, комитет образования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социального сиротства, сокращение численности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ланов и программ, направленных на подготовку воспитанников подведомственных организаций для детей-сирот и детей, оставшихся без печения родителей, к самостоятель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, комитет образования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социального сиротства, сокращение численности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добровольцев в сфере профилактики социального сиротства, реализации программ  социализации выпускников организаций для детей-сирот,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, комитет образования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барьеров и выработка мер по содействию деятельности добровольцев в сфере профилактики социального сиротства, реализации программ социализации выпускников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ов мероприятий («дорожных карт» по профилактике социального сиротства с указанием конкретных мер, сроков реализации и ответственных исполнителей, в том числе мероприятий по работе с детьми с девиантным поведением, по трудовой и досуговой занятости детей, лечению и профилактике зависимостей (алкогольной, наркотической, токсической), внедрению наставничества над семьями и детьми, в подведомственных государственных организациях для детей-сирот и детей, оставшихся без 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, комитет образования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ффективной деятельности по раннему выявлениию семейного неблагополучия,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мероприятий с воспитанниками детских домов, школ-интернатов с целью содействия профессиональному самоопред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рудовой занятости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профессиональному самоопределению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рсов повышения квалификации для специалистов по профилактике семейного неблагополучия, оказывающих психолого-педагогическую, методическую и консультативную помощь родителям, а также гражданам, желающим принять на воспитание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Еврейской автономной области, ОГАУ ДПО «ИПКП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специалистов по профилактике семейного неблагополучия, оказывающих психолого-педагогическую, методическую и консультативную помощь родителям, а также гражданам, желающим принять на воспитание детей, оставшихся без попечения родителей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одительского Интернет-лектория «Основы детской психологии и педагог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детско-родительских отношен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 форума по профилактике социального сиро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охранению ребенка в кровной сем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интернет-порталов, онлайн-консультаций для семей с детьми, консультационных пунктов по вопросам юридического, социального, психолого-педагог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, комитет образования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и оперативности предоставления информации по вопросам поддержки семьи и дет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семьям с детьми на основе социальных контрактов, включая использование социального сопровождения как эффективного инструмента, усиливающего помощь семье в выходе на уровень само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охранению ребенка в кровной сем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ентра (кризисного отделения) для временного пребывания несовершеннолетних матерей, оказавших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филактики отказов от новорожденных детей с целью содействия сохранению ребенка в кровной сем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спространению положительного опыта применения социальных проектов, направленных на развитие эффективных практик поддержки детей и семей с детьми, находящих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, комитет образования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ка условий воспитания ребенка в сем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экстренной психологической помощи детям и их родителям посредством организации круглосуточной службы экстренной психологической помощи (детский телефон доверия с единым общероссийским номером 8 (800) 200-01-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, комитет образования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детско-родительских отношений, содействие сохранению ребенка в кровной сем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граждан из числа одиноких родителей, имеющих несовершеннолетних детей, обратившихся в органы службы занятости населения в целях поиска подходящ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рудовой занятости населения правительства Еврейской автономной 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охранению ребенка в кровной сем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азвитие семейного досуга и популяризацию семей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семейных ценностей, уважения, защиты и поддержки материнства, отцовства и дет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держке и развитию творческой деятель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Международному дню семьи, Международному дню защиты детей,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правительства Еврейской автономной области, комитет образования Еврейской автономной области, управление  культуры правительства Еврейской автоном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позиций института семьи в обществе, содействие сохранению ребенка в кровной семье</w:t>
            </w:r>
          </w:p>
        </w:tc>
      </w:tr>
    </w:tbl>
    <w:p>
      <w:pPr>
        <w:pStyle w:val="Normal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pacing w:val="60"/>
      <w:sz w:val="36"/>
    </w:rPr>
  </w:style>
  <w:style w:type="paragraph" w:styleId="BodyText">
    <w:name w:val="Body Text"/>
    <w:basedOn w:val="Normal1"/>
    <w:qFormat/>
    <w:pPr>
      <w:jc w:val="center"/>
    </w:pPr>
    <w:rPr>
      <w:b/>
      <w:spacing w:val="6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1:00Z</dcterms:created>
  <dc:creator>1</dc:creator>
  <dc:description/>
  <cp:keywords/>
  <dc:language>en-US</dc:language>
  <cp:lastModifiedBy>Opk_210</cp:lastModifiedBy>
  <cp:lastPrinted>2020-03-23T20:40:00Z</cp:lastPrinted>
  <dcterms:modified xsi:type="dcterms:W3CDTF">2020-03-24T06:01:00Z</dcterms:modified>
  <cp:revision>9</cp:revision>
  <dc:subject/>
  <dc:title>ПРОЕКТ</dc:title>
</cp:coreProperties>
</file>